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7 - Estratégias de R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ir e comparar grupos de trabalho e domíni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crever os tipos de estratégias de re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screver as principais características e aplicações das redes baseadas em servidor, ponto-a-ponto e híbri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rupo de Trabalho e Domí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Um grupo de trabalho (workgroup) é simplesmente, um agrupamento lógico de computadores autônomos. Os recursos da rede, como arquivos e impressoras, são gerenciados em cada computador, que os compartilha a seu critério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Num domínio, por outro lado, todos os computadores compartilham um banco de dados central, que armazena as contas de usuários e as informações de segurança. O banco de dados central é gerenciado pelo computador controlador de domínio, o chamado </w:t>
      </w:r>
      <w:r>
        <w:rPr>
          <w:i/>
          <w:sz w:val="24"/>
        </w:rPr>
        <w:t xml:space="preserve">Primary Domain Controller </w:t>
      </w:r>
      <w:r>
        <w:rPr>
          <w:sz w:val="24"/>
        </w:rPr>
        <w:t>(PDC). O domínio fornece uma abordagem centralizada para a administração, o gerenciamento e a manutenção das contas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  <w:u w:val="single"/>
        </w:rPr>
        <w:t>Tipos de Estratégias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Há 3 tipos de estratégias para uma rede de computadores - a estratégia de rede baseada em servidor, também conhecida como rede cliente-servidor, composta de um servidor de domínio e suas estações, a estratégia de rede ponto-a-ponto (peer-to-peer), sem hierarquia, e a rede híbrida, que é uma combinação das duas anterior.</w:t>
      </w:r>
    </w:p>
    <w:p>
      <w:pPr>
        <w:pStyle w:val="Normal"/>
        <w:ind w:firstLine="1134"/>
        <w:rPr/>
      </w:pPr>
      <w:r>
        <w:rPr>
          <w:sz w:val="24"/>
        </w:rPr>
        <w:t>Os principais pontos a serem considerados para a escolha do tipo  de rede a ser empregado são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manho da empres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ível de segurança exigid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ipo de negóci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ível de suporte administrativo disponível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áfego estimad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ecessidades dos usuários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çament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1134"/>
        <w:rPr>
          <w:sz w:val="24"/>
        </w:rPr>
      </w:pPr>
      <w:r>
        <w:rPr>
          <w:sz w:val="24"/>
          <w:u w:val="single"/>
        </w:rPr>
        <w:t>Redes Baseadas em Servidor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113665</wp:posOffset>
                </wp:positionV>
                <wp:extent cx="256032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8.95pt;width:201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22923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237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2320"/>
                            <a:ext cx="1872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8.05pt;width:28.8pt;height:21.6pt" coordorigin="1611,361" coordsize="576,432">
                <v:rect id="shape_0" fillcolor="white" stroked="t" o:allowincell="f" style="position:absolute;left:1698;top:361;width:37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1;top:649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8;top:396;width:294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7385</wp:posOffset>
                </wp:positionH>
                <wp:positionV relativeFrom="paragraph">
                  <wp:posOffset>22923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237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2320"/>
                            <a:ext cx="1872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18.05pt;width:28.8pt;height:21.6pt" coordorigin="3051,361" coordsize="576,432">
                <v:rect id="shape_0" fillcolor="white" stroked="t" o:allowincell="f" style="position:absolute;left:3138;top:361;width:37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1;top:649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88;top:396;width:294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76581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237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2320"/>
                            <a:ext cx="1872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60.3pt;width:28.8pt;height:21.6pt" coordorigin="1611,1206" coordsize="576,432">
                <v:rect id="shape_0" fillcolor="white" stroked="t" o:allowincell="f" style="position:absolute;left:1698;top:1206;width:373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1;top:1494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8;top:1241;width:294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479425</wp:posOffset>
                </wp:positionV>
                <wp:extent cx="182880" cy="18288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37.75pt;width:14.35pt;height:14.35pt" coordorigin="2187,755" coordsize="287,287">
                <v:line id="shape_0" from="2187,755" to="2330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755" to="2331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1043" to="2474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4505</wp:posOffset>
                </wp:positionH>
                <wp:positionV relativeFrom="paragraph">
                  <wp:posOffset>753745</wp:posOffset>
                </wp:positionV>
                <wp:extent cx="182880" cy="27432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74320"/>
                          <a:chOff x="0" y="0"/>
                          <a:chExt cx="182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59.35pt;width:14.35pt;height:21.55pt" coordorigin="2763,1187" coordsize="287,431">
                <v:line id="shape_0" from="2763,1187" to="2906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187" to="2907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619" to="305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53745</wp:posOffset>
                </wp:positionV>
                <wp:extent cx="213360" cy="27432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74320"/>
                          <a:chOff x="0" y="0"/>
                          <a:chExt cx="213480" cy="27432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59.35pt;width:16.75pt;height:21.55pt" coordorigin="2187,1187" coordsize="335,431">
                <v:line id="shape_0" from="2187,1619" to="2354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1187" to="2355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5,1187" to="2522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4505</wp:posOffset>
                </wp:positionH>
                <wp:positionV relativeFrom="paragraph">
                  <wp:posOffset>479425</wp:posOffset>
                </wp:positionV>
                <wp:extent cx="182880" cy="18288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 flipH="1">
                            <a:off x="9144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37.75pt;width:14.35pt;height:14.35pt" coordorigin="2763,755" coordsize="287,287">
                <v:line id="shape_0" from="2907,755" to="3050,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7,755" to="2907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3,1043" to="2906,10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570865</wp:posOffset>
                </wp:positionV>
                <wp:extent cx="45720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4.9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1580</wp:posOffset>
                </wp:positionH>
                <wp:positionV relativeFrom="paragraph">
                  <wp:posOffset>40640</wp:posOffset>
                </wp:positionV>
                <wp:extent cx="740410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ress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.2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pres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7385</wp:posOffset>
                </wp:positionH>
                <wp:positionV relativeFrom="paragraph">
                  <wp:posOffset>52705</wp:posOffset>
                </wp:positionV>
                <wp:extent cx="365760" cy="2743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4320"/>
                          <a:chOff x="0" y="0"/>
                          <a:chExt cx="365760" cy="274320"/>
                        </a:xfrm>
                      </wpg:grpSpPr>
                      <wps:wsp>
                        <wps:cNvSpPr/>
                        <wps:spPr>
                          <a:xfrm>
                            <a:off x="55080" y="0"/>
                            <a:ext cx="237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2320"/>
                            <a:ext cx="179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4.15pt;width:28.8pt;height:21.6pt" coordorigin="3051,83" coordsize="576,432">
                <v:rect id="shape_0" fillcolor="white" stroked="t" o:allowincell="f" style="position:absolute;left:3138;top:83;width:373;height:2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51;top:371;width:575;height:14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69;top:118;width:282;height:1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9515</wp:posOffset>
                </wp:positionH>
                <wp:positionV relativeFrom="paragraph">
                  <wp:posOffset>31750</wp:posOffset>
                </wp:positionV>
                <wp:extent cx="648970" cy="374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nco de D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2.5pt;mso-position-vertical-relative:text;margin-left:1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nco de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2340</wp:posOffset>
                </wp:positionH>
                <wp:positionV relativeFrom="paragraph">
                  <wp:posOffset>7620</wp:posOffset>
                </wp:positionV>
                <wp:extent cx="227965" cy="137160"/>
                <wp:effectExtent l="5080" t="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160"/>
                          <a:chOff x="0" y="0"/>
                          <a:chExt cx="2278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0.6pt;width:17.9pt;height:10.75pt" coordorigin="3484,12" coordsize="358,215">
                <v:line id="shape_0" from="3484,12" to="348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4,228" to="3842,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43815</wp:posOffset>
                </wp:positionV>
                <wp:extent cx="457200" cy="182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3.4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As redes baseadas em servidor utilizam um servidor de domínio principal, um PDC, que autoriza ou não o uso dos recursos de rede por parte dos usuários. Há também os BDCs, </w:t>
      </w:r>
      <w:r>
        <w:rPr>
          <w:i/>
          <w:sz w:val="24"/>
        </w:rPr>
        <w:t>Backup Domain Controller</w:t>
      </w:r>
      <w:r>
        <w:rPr>
          <w:sz w:val="24"/>
        </w:rPr>
        <w:t>, que fazem uma cópia do banco de dados central do PDC e dividem a carga computacional de operação com ele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A sua principal vantagem é a segurança. É uma rede mais sofisticada que a rede ponto-a-ponto, apresentando, entretanto, um custo inicial mais alto (compra do Servidor) e exigindo maior conhecimento técnico do administrador da rede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Neste tipo de rede é implementado um controle absoluto dos usuários, tendo-se, entre outras facilidades, o sistema de </w:t>
      </w:r>
      <w:r>
        <w:rPr>
          <w:i/>
          <w:sz w:val="24"/>
        </w:rPr>
        <w:t>backup</w:t>
      </w:r>
      <w:r>
        <w:rPr>
          <w:sz w:val="24"/>
        </w:rPr>
        <w:t xml:space="preserve"> do dados e a gerência de dados críticos com discos espelhados (</w:t>
      </w:r>
      <w:r>
        <w:rPr>
          <w:i/>
          <w:sz w:val="24"/>
        </w:rPr>
        <w:t>mirrors disks</w:t>
      </w:r>
      <w:r>
        <w:rPr>
          <w:sz w:val="24"/>
        </w:rPr>
        <w:t>)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O Servidor deve ter um sistema operacional multitarefa e é, geralmente, uma máquina </w:t>
      </w:r>
      <w:r>
        <w:rPr>
          <w:b/>
          <w:sz w:val="24"/>
        </w:rPr>
        <w:t>RISC</w:t>
      </w:r>
      <w:r>
        <w:rPr>
          <w:sz w:val="24"/>
        </w:rPr>
        <w:t xml:space="preserve"> dedocada, com o sistema UNIX. O sitema operacional UNIX, projetado pela AT&amp;T, é um sistema operacional multitarefa e multiusuário. O protocolo TCP/IP é nativo nas máquinas Unix.</w:t>
      </w:r>
    </w:p>
    <w:p>
      <w:pPr>
        <w:pStyle w:val="Normal"/>
        <w:ind w:firstLine="1134"/>
        <w:rPr/>
      </w:pPr>
      <w:r>
        <w:rPr>
          <w:b/>
          <w:sz w:val="24"/>
        </w:rPr>
        <w:t>RISC :</w:t>
      </w:r>
      <w:r>
        <w:rPr>
          <w:sz w:val="24"/>
        </w:rPr>
        <w:t xml:space="preserve"> Reduced Instruction Set Computer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Pode-se também utilizar um servidor PC. Porém ele tem como desvantagem as limitações naturais de sua arquitetura, pois foi concebido como um computador pessoal. O PC é mais barato que o RISC e dispõem de um maior número de sistemas operacionais disponíveis no mercado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Como exemplos de sistemas operacionais de redes baseados em servidor temos o Windows NT Server 4.0 da Microsoft e o Netware 4.0 da Novell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A administração de uma rede baseada em servidor envolv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renciamento dos usuários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erenciamento de seguranç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nutenção de recursos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anutenção dos aplicativos e dos dados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talação e manutenção dos aplicativo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1134"/>
        <w:rPr>
          <w:sz w:val="24"/>
        </w:rPr>
      </w:pPr>
      <w:r>
        <w:rPr>
          <w:sz w:val="24"/>
          <w:u w:val="single"/>
        </w:rPr>
        <w:t>Rede Ponto-a-Ponto</w:t>
      </w:r>
    </w:p>
    <w:p>
      <w:pPr>
        <w:pStyle w:val="Normal"/>
        <w:ind w:firstLine="113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99060</wp:posOffset>
                </wp:positionV>
                <wp:extent cx="2560320" cy="11887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88720"/>
                          <a:chOff x="0" y="0"/>
                          <a:chExt cx="256032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03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4572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H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11556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237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320"/>
                              <a:ext cx="1872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11556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237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320"/>
                              <a:ext cx="1872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66420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237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320"/>
                              <a:ext cx="1872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65232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237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36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960"/>
                              <a:ext cx="1872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36576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2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640080"/>
                            <a:ext cx="182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43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640080"/>
                            <a:ext cx="2134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36576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44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448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mpress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7.8pt;width:201.6pt;height:93.6pt" coordorigin="1611,156" coordsize="4032,1872">
                <v:rect id="shape_0" fillcolor="white" stroked="t" o:allowincell="f" style="position:absolute;left:1611;top:156;width:4031;height:18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3;top:876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H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43;top:338;width:576;height:432">
                  <v:rect id="shape_0" fillcolor="white" stroked="t" o:allowincell="f" style="position:absolute;left:2130;top:338;width:37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3;top:626;width:5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0;top:373;width:294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83;top:338;width:576;height:432">
                  <v:rect id="shape_0" fillcolor="white" stroked="t" o:allowincell="f" style="position:absolute;left:3570;top:338;width:37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3;top:626;width:5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0;top:373;width:294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483;top:1202;width:576;height:432">
                  <v:rect id="shape_0" fillcolor="white" stroked="t" o:allowincell="f" style="position:absolute;left:3570;top:1202;width:37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3;top:1490;width:5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20;top:1237;width:294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3;top:1183;width:576;height:432">
                  <v:rect id="shape_0" fillcolor="white" stroked="t" o:allowincell="f" style="position:absolute;left:2130;top:1183;width:373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43;top:1471;width:575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0;top:1218;width:294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619;top:732;width:287;height:287">
                  <v:line id="shape_0" from="2619,732" to="2762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732" to="2763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3,1020" to="2906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95;top:1164;width:287;height:431">
                  <v:line id="shape_0" from="3195,1164" to="3338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1164" to="3339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1596" to="3482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19;top:1164;width:335;height:431">
                  <v:line id="shape_0" from="2619,1596" to="2786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1164" to="2787,1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1164" to="2954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95;top:732;width:287;height:287">
                  <v:line id="shape_0" from="3339,732" to="3482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9,732" to="3339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1020" to="3338,1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59,732" to="4346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3;top:44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mpress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A rede ponto-a-ponto é uma rede hierárquica, utilizada para servir grupos de trabalho. Nesta rede não há um computador administrativo de domínio, e cada computador é responsável pelo gerenciamento dos seus recursos próprios. Apresenta baixo custo inicial e é facilmente instalada e mantida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Neste tipo de rede cada computador funciona como um cliente e um servidor, permitindo ao usuário definir que recursos serão de rede, compartilhados com os outros usuários. O próprio usuário da estação decide quais arquivos, recursos de hardware e diretórios serão compartilhados através da rede. E decide também sobre a segurança!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É uma rede, portanto, que exige um usuário treinado e consciente, já que a instalação e a manutenção da sua estação afetarão diretamente a configuração da rede como um todo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A rede ponto-a-ponto não possui os recursos de gerenciamento e auditoria das redes cliente-servidor. É ideal para redes com menos de 20 computadores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Como exemplos de sistemas operacioanis de redes ponto-a-ponto temos o Windows NT workstaion, o Windows for workgroups, o Windows 95 e o Windows 98,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As redes ponto-a-ponto são uma boa escolha quando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á menos de 20 usuários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s usuários estão localizados numa mesma área físic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egurança não é uma questão muito importante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empresa e a rede terão um crescimento limitado nos próximos an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Se algum destes critérios não for aplicável, deve-se optar por uma rede baseada em Servidor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  <w:u w:val="single"/>
        </w:rPr>
        <w:t>Rede Híbrida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 xml:space="preserve">A rede híbrida é uma combinação da rede baseada em servidor com a rede ponto-a-ponto. Trata-se de uma rede baseada em servidor que não tem todos os recursos do sistema sob o controle do PDC. Alguns dos recursos são locais e são gerenciados, exclusivamente, pelos usuários das estações servidoras. Esta estratégia encontrada com freqüência em redes que estão passando por um processo não planejado de </w:t>
      </w:r>
      <w:r>
        <w:rPr>
          <w:i/>
          <w:sz w:val="24"/>
        </w:rPr>
        <w:t>upgrade</w:t>
      </w:r>
      <w:r>
        <w:rPr>
          <w:sz w:val="24"/>
        </w:rPr>
        <w:t>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9:53:00Z</dcterms:created>
  <dc:creator>nagy</dc:creator>
  <dc:description/>
  <dc:language>en-US</dc:language>
  <cp:lastModifiedBy>nagy</cp:lastModifiedBy>
  <dcterms:modified xsi:type="dcterms:W3CDTF">2000-07-01T21:29:00Z</dcterms:modified>
  <cp:revision>6</cp:revision>
  <dc:subject/>
  <dc:title>7 - Estratégias de Rede</dc:title>
</cp:coreProperties>
</file>